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ind w:hanging="10"/>
        <w:jc w:val="center"/>
        <w:outlineLvl w:val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项目团支部工作制度</w:t>
      </w:r>
    </w:p>
    <w:p>
      <w:pPr>
        <w:pStyle w:val="Normal"/>
        <w:spacing w:before="93" w:after="93"/>
        <w:ind w:firstLine="422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1 </w:t>
      </w:r>
      <w:r>
        <w:rPr>
          <w:rFonts w:ascii="黑体;SimHei" w:hAnsi="黑体;SimHei" w:cs="宋体;SimSun" w:eastAsia="黑体;SimHei"/>
          <w:b/>
          <w:szCs w:val="21"/>
        </w:rPr>
        <w:t>总则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团支部，是</w:t>
      </w:r>
      <w:hyperlink r:id="rId2" w:tgtFrame="_blank">
        <w:r>
          <w:rPr>
            <w:rStyle w:val="InternetLink"/>
            <w:szCs w:val="21"/>
          </w:rPr>
          <w:t>共青团</w:t>
        </w:r>
      </w:hyperlink>
      <w:r>
        <w:rPr>
          <w:szCs w:val="21"/>
        </w:rPr>
        <w:t>工作和活动的基本单位，是团的最基层一级组织，它同广大团员青年有着最直接、最广泛的联系，是团的各项工作的显示终端。</w:t>
      </w:r>
      <w:r>
        <w:rPr>
          <w:rFonts w:ascii="宋体;SimSun" w:hAnsi="宋体;SimSun" w:cs="宋体;SimSun"/>
          <w:kern w:val="0"/>
          <w:szCs w:val="21"/>
        </w:rPr>
        <w:t>团员在三人以上的</w:t>
      </w: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必须</w:t>
      </w:r>
      <w:r>
        <w:rPr>
          <w:rFonts w:ascii="宋体;SimSun" w:hAnsi="宋体;SimSun" w:cs="宋体;SimSun"/>
          <w:kern w:val="0"/>
          <w:szCs w:val="21"/>
        </w:rPr>
        <w:t>建立团支部</w:t>
      </w:r>
      <w:r>
        <w:rPr>
          <w:rFonts w:ascii="宋体;SimSun" w:hAnsi="宋体;SimSun" w:cs="宋体;SimSun"/>
          <w:kern w:val="0"/>
          <w:szCs w:val="21"/>
        </w:rPr>
        <w:t>，受同级党组织和上级团组织的双重领导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2 </w:t>
      </w:r>
      <w:r>
        <w:rPr>
          <w:rFonts w:ascii="黑体;SimHei" w:hAnsi="黑体;SimHei" w:cs="宋体;SimSun" w:eastAsia="黑体;SimHei"/>
          <w:b/>
          <w:szCs w:val="21"/>
        </w:rPr>
        <w:t>主要工作任务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组建团支部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做好团员管理工作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开展各项主题活动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做好团费收缴、管理使用工作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开展各类推优工作。</w:t>
      </w:r>
    </w:p>
    <w:p>
      <w:pPr>
        <w:pStyle w:val="Normal"/>
        <w:spacing w:before="93" w:after="93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职责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保证党和国家的方针政策、党组织的指示、上级团组织的决议和要求在本项目部团员青年中的贯彻执行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加强团组织的自身建设，领导本单位青年思想政治工作和精神文明建设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结合分公司及项目部实际，发挥团组织和团员青年的生力军、突击队作用，积极开展“创新创效”、争创“青年文明号”、“青年安全监督岗”等特色活动，保证施工生产的顺利进行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认真做好青年信息工作。团组织负责人要以对青年高度负责的态度，认真履行收集、上报青年工作和思想汇报的义务。并认真组织落实公司领导批示精神，解决青年的实际问题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负责发展团员和推优入党工作，积极向上级推荐各类优秀人才。</w:t>
      </w:r>
    </w:p>
    <w:p>
      <w:pPr>
        <w:pStyle w:val="Normal"/>
        <w:spacing w:before="93" w:after="93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组织设置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团员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以上的单位，建立团支部，团支部委员会一般由书记、组织委员、宣传委员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组成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于团员人数少或没有团员而无法组建团组织的项目部，应委派一名青年负责团的工作，并及时向公司团委以书面报告说明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团组织负责人是党员而未进入支委会的，可以列席党组织有关会议及行政的生产会议。使团的干部真正参与到党的中心工作中去，对于积极要求入党的团干部，党组织应优先将其作为党员发展对象，进行重点培养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团支部书记是本基层团组织工作的直接责任人，对本项目部青年工作的开展肩负着重要的责任和义务。项目部团支部书记要牢固树立“以服务青年为根本，以造就青年成长为目标”的思想，结合本项目部实际，认真贯彻落实公司团委的各项工作，经常与青年沟通交流，把握青年的思想动态，并及时向党组织和公司团委反馈青年工作、学习和生活情况，按照《团支部工作手册》规定要求，抓好自身建设，搞好团的活动，不断发现和推荐优秀青年人才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项目部兼职团支部书记档位在原档位基础上加一档。因工作变动而不在团支部书记岗位的按实际在岗月份计算。考核不合格的团支部书记予以通报批评，第二次考核不合格的免去支部书记职务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 </w:t>
      </w:r>
      <w:r>
        <w:rPr>
          <w:rFonts w:ascii="宋体;SimSun" w:hAnsi="宋体;SimSun" w:cs="宋体;SimSun"/>
          <w:szCs w:val="21"/>
        </w:rPr>
        <w:t>新建项目部，要按《团章》要求，与党组织同步建立团组织，团组织随项目部的撤消而撤消。</w:t>
      </w:r>
    </w:p>
    <w:p>
      <w:pPr>
        <w:pStyle w:val="Normal"/>
        <w:spacing w:before="93" w:after="93"/>
        <w:ind w:firstLine="41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各项主题活动及要求</w:t>
      </w:r>
    </w:p>
    <w:p>
      <w:pPr>
        <w:pStyle w:val="Normal"/>
        <w:ind w:left="426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每季度至少开展一次主题团课对青年进行形势任务教育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年三月份开展学雷锋系列活动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 </w:t>
      </w:r>
      <w:r>
        <w:rPr>
          <w:rFonts w:ascii="宋体;SimSun" w:hAnsi="宋体;SimSun" w:cs="宋体;SimSun"/>
          <w:szCs w:val="21"/>
        </w:rPr>
        <w:t>每年五四期间，各项目部团支部都要因地制宜开展纪念“五四”运动活动，包括参观革命圣地、组织开展文体娱乐活动等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承担重、难点工程、急难险重任务的项目部应及时成立青年突击队、青年安全生产示范岗，制定争创青年文明号、争创优秀青年技术室计划并实施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5 </w:t>
      </w:r>
      <w:r>
        <w:rPr>
          <w:rFonts w:ascii="宋体;SimSun" w:hAnsi="宋体;SimSun" w:cs="宋体;SimSun"/>
          <w:szCs w:val="21"/>
        </w:rPr>
        <w:t>积极配合项目部做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青年岗位能手”、“杰出青年”选树工作，开展好“五小”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发明、小创造、小革新、小设计、小建议）、“导师带徒”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青年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小组、“青年思想状况调查”工作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开展好“红旗团支部”、“优秀团干部”、“优秀团员”的评选表彰工作以及推优入党工作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7 </w:t>
      </w:r>
      <w:r>
        <w:rPr>
          <w:rFonts w:ascii="宋体;SimSun" w:hAnsi="宋体;SimSun" w:cs="宋体;SimSun"/>
          <w:szCs w:val="21"/>
        </w:rPr>
        <w:t>开展各类技术比武、岗位练兵活动（比如测量比赛、安全演讲、专业知识答题竞赛等），为青年成长成才搭建平台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.8</w:t>
      </w:r>
      <w:r>
        <w:rPr>
          <w:rFonts w:ascii="宋体;SimSun" w:hAnsi="宋体;SimSun"/>
          <w:szCs w:val="21"/>
        </w:rPr>
        <w:t>按照公司团委和分公司团工委的要求开展好各类主题活动。</w:t>
      </w:r>
    </w:p>
    <w:p>
      <w:pPr>
        <w:pStyle w:val="Style15"/>
        <w:spacing w:before="93" w:after="9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支持文件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黑体;SimHei" w:hAnsi="黑体;SimHei" w:cs="宋体;SimSun" w:eastAsia="黑体;SimHei"/>
          <w:b/>
          <w:szCs w:val="21"/>
        </w:rPr>
        <w:t>见《中铁一局集团有限公司团支部工作手册》</w:t>
      </w:r>
    </w:p>
    <w:p>
      <w:pPr>
        <w:pStyle w:val="Normal"/>
        <w:numPr>
          <w:ilvl w:val="0"/>
          <w:numId w:val="0"/>
        </w:numPr>
        <w:spacing w:before="156" w:after="156"/>
        <w:ind w:hanging="10"/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156"/>
        <w:ind w:hanging="10"/>
        <w:jc w:val="center"/>
        <w:outlineLvl w:val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8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7:00Z</dcterms:created>
  <dc:creator>王潇</dc:creator>
  <dc:description/>
  <cp:keywords/>
  <dc:language>en-US</dc:language>
  <cp:lastModifiedBy>王潇</cp:lastModifiedBy>
  <cp:lastPrinted>2014-12-09T14:28:00Z</cp:lastPrinted>
  <dcterms:modified xsi:type="dcterms:W3CDTF">2015-01-22T07:58:00Z</dcterms:modified>
  <cp:revision>24</cp:revision>
  <dc:subject/>
  <dc:title/>
</cp:coreProperties>
</file>