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80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300" cy="1064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80300" cy="1064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3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80300" cy="1064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61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54900" cy="10617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61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3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54900" cy="10617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61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80" w:h="16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300" cy="1062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80300" cy="10629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3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80300" cy="10629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2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2200" cy="1061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42200" cy="10617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0" cy="1061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83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42200" cy="10617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0" cy="1061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6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7600" cy="1061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7600" cy="10617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1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3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7600" cy="10617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1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61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54900" cy="10617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61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3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54900" cy="10617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61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00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0" cy="10642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93000" cy="10642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0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83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93000" cy="10642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0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300" cy="1061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80300" cy="10617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61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3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80300" cy="106172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61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80" w:h="167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6:00Z</dcterms:created>
  <dc:creator>罗晓波</dc:creator>
  <dc:description/>
  <cp:keywords/>
  <dc:language>en-US</dc:language>
  <cp:lastModifiedBy>罗晓波</cp:lastModifiedBy>
  <dcterms:modified xsi:type="dcterms:W3CDTF">2015-01-13T03:46:00Z</dcterms:modified>
  <cp:revision>2</cp:revision>
  <dc:subject/>
  <dc:title> </dc:title>
</cp:coreProperties>
</file>